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ЯСНИТЕЛЬНАЯ ЗАПИСКА</w:t>
      </w:r>
    </w:p>
    <w:p>
      <w:pPr>
        <w:pStyle w:val="Normal"/>
        <w:bidi w:val="0"/>
        <w:ind w:left="0" w:right="0" w:hanging="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Heading2"/>
        <w:bidi w:val="0"/>
        <w:spacing w:lineRule="exact" w:line="240"/>
        <w:ind w:left="0" w:right="0" w:hanging="0"/>
        <w:jc w:val="both"/>
        <w:rPr/>
      </w:pPr>
      <w:r>
        <w:rPr/>
        <w:t>к проекту приказа министерства образования и молодежной политики Ставропольского края «О внесении изменений в административный регламент предоставления министерством образования и молодежной политики Ставропольского края государственной услуги «</w:t>
      </w:r>
      <w:r>
        <w:rPr>
          <w:spacing w:val="2"/>
        </w:rPr>
        <w:t>Организация и проведение аттестации педагогических работников организаций, осуществляющих образовательную деятельность и находящихся в ведении Ставропольского края, педагогических работников муниципальных и частных организаций, осуществляющих образовательную деятельность</w:t>
      </w:r>
      <w:r>
        <w:rPr/>
        <w:t>», утвержденный приказом министерства образования и молодежной политики Ставропольского края                         от 09 февраля 2015 года № 131-пр»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bidi w:val="0"/>
        <w:ind w:left="0" w:right="0" w:firstLine="708"/>
        <w:jc w:val="both"/>
        <w:rPr/>
      </w:pPr>
      <w:r>
        <w:rPr/>
        <w:t xml:space="preserve">Проект </w:t>
      </w:r>
      <w:r>
        <w:rPr>
          <w:spacing w:val="-2"/>
        </w:rPr>
        <w:t>приказа министерства образования и молодежной политики Ставропольского края «</w:t>
      </w:r>
      <w:r>
        <w:rPr/>
        <w:t>О внесении изменений в административный регламент предоставления министерством образования и молодежной политики Ставропольского края государственной услуги «</w:t>
      </w:r>
      <w:r>
        <w:rPr>
          <w:spacing w:val="2"/>
        </w:rPr>
        <w:t>Организация и проведение аттестации педагогических работников организаций, осуществляющих образовательную деятельность и находящихся в ведении Ставропольского края, педагогических работников муниципальных и частных организаций, осуществляющих образовательную деятельность</w:t>
      </w:r>
      <w:r>
        <w:rPr/>
        <w:t>», утвержденный приказом министерства образования и молодежной политики Ставропольского края от 09 февраля 2015 года № 131-пр» (далее – проект приказа) подготовлен в связи с необходимостью приведения административного регламента предоставления министерством образования и молодежной политики Ставропольского края государственной услуги «</w:t>
      </w:r>
      <w:r>
        <w:rPr>
          <w:spacing w:val="2"/>
        </w:rPr>
        <w:t>Организация и проведение аттестации педагогических работников организаций, осуществляющих образовательную деятельность и находящихся в ведении Ставропольского края, педагогических работников муниципальных и частных организаций, осуществляющих образовательную деятельность</w:t>
      </w:r>
      <w:r>
        <w:rPr/>
        <w:t>» в соответствие с требованиями постановления Правительства Российской Федерации от 26 марта 2016 г. № 236 «О требованиях к предоставлению в электронной форме государственных и муниципальных услуг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редставленный проект приказа соответствует Конституции Российской Федерации, федеральным законам, Уставу (Основному Закону) Ставропольского края и иным законам Ставропольского края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sz w:val="28"/>
        </w:rPr>
        <w:t xml:space="preserve">Первый заместитель министра 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sz w:val="28"/>
        </w:rPr>
        <w:t xml:space="preserve">образования и молодежной 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sz w:val="28"/>
        </w:rPr>
        <w:t>политики Ставропольского края</w:t>
        <w:tab/>
        <w:tab/>
        <w:tab/>
        <w:tab/>
        <w:tab/>
        <w:tab/>
      </w:r>
      <w:bookmarkStart w:id="0" w:name="_GoBack"/>
      <w:bookmarkEnd w:id="0"/>
      <w:r>
        <w:rPr>
          <w:sz w:val="28"/>
        </w:rPr>
        <w:t>Н.А.Лаврова</w:t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libri" w:cs="Segoe UI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sz w:val="28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/>
      <w:color w:val="365F91"/>
      <w:sz w:val="32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egoe U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Segoe UI" w:hAnsi="Segoe UI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95</Characters>
  <CharactersWithSpaces>1956</CharactersWithSpace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1:13:00Z</dcterms:created>
  <dc:creator>kdm_4</dc:creator>
  <dc:description/>
  <dc:language>en-US</dc:language>
  <cp:lastModifiedBy/>
  <cp:lastPrinted>2017-02-25T12:21:00Z</cp:lastPrinted>
  <dcterms:modified xsi:type="dcterms:W3CDTF">2017-02-25T12:40:00Z</dcterms:modified>
  <cp:revision>4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bareva_en</vt:lpwstr>
  </property>
</Properties>
</file>